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cs="Courier New" w:ascii="Verdana" w:hAnsi="Verdana"/>
          <w:b/>
          <w:sz w:val="22"/>
          <w:szCs w:val="22"/>
        </w:rPr>
        <w:t>Poděkování za prohlídky PS PČR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Verdana" w:hAnsi="Verdana" w:cs="Courier New"/>
          <w:b/>
          <w:b/>
          <w:sz w:val="21"/>
          <w:szCs w:val="21"/>
        </w:rPr>
      </w:pPr>
      <w:r>
        <w:rPr>
          <w:rFonts w:cs="Courier New" w:ascii="Verdana" w:hAnsi="Verdana"/>
          <w:b/>
          <w:sz w:val="21"/>
          <w:szCs w:val="21"/>
        </w:rPr>
        <w:t>Střední škola zdravotnická a zemědělsko-ekonomická, Vyškov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i/>
          <w:i/>
          <w:sz w:val="20"/>
          <w:szCs w:val="20"/>
        </w:rPr>
      </w:pPr>
      <w:r>
        <w:rPr>
          <w:rFonts w:cs="Courier New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  <w:t>Vážený pane poslanče,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  <w:t>dovolte, abych Vám jménem našich studentů i jménem svým velmi  poděkovala za Vaši vstřícnost a ochotu, se kterou nám trpělivě každoročně zajišťujete prohlídky PS PČR v Praze. Víme, že jste velmi časové zaneprázdněn a Vaše práce je nelehká, o to víc si jí vážíme. Je dobře, že si o ní alespoň částečně studenti mohou po návštěvě PS PČR udělat představu.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  <w:t>Náš vřelý dík patří též slečně asistentce Radce Zimákové, bez které bychom nemohli naše plány uskutečňovat. Je velmi obětavá, vstřícná a profesně precizní, každý náš požadavek zodpovědně zrealizuje. K našim požadavkům přistupuje vždy velice ochotně a velmi profesionálně.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  <w:t>Pro naše studenty se  prohlídka PS PČR již stala tradicí a všichni se na ni vždy těší. Nedovedeme si exkurzi v Praze již bez návštěvy PS představit, je velkým přínosem pro jejich další osobnostní i odborný rozvoj.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  <w:t>Přejeme Vám hodně úspěchů jak v pracovním, tak i v osobním životě a ať se Vám vše ve Vaší práci daří.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  <w:t>Těšíme se do budoucna na další spolupráci s Vámi.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  <w:t>S pozdravem</w:t>
      </w:r>
    </w:p>
    <w:p>
      <w:pPr>
        <w:pStyle w:val="Normal"/>
        <w:autoSpaceDE w:val="false"/>
        <w:spacing w:lineRule="auto" w:line="360"/>
        <w:ind w:firstLine="709"/>
        <w:rPr>
          <w:rFonts w:ascii="Verdana" w:hAnsi="Verdana" w:cs="Courier New"/>
          <w:b/>
          <w:b/>
          <w:i/>
          <w:i/>
          <w:sz w:val="20"/>
          <w:szCs w:val="20"/>
        </w:rPr>
      </w:pPr>
      <w:r>
        <w:rPr>
          <w:rFonts w:cs="Courier New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right"/>
        <w:rPr>
          <w:rFonts w:ascii="Verdana" w:hAnsi="Verdana" w:cs="Courier New"/>
          <w:b/>
          <w:b/>
          <w:i/>
          <w:i/>
          <w:sz w:val="21"/>
          <w:szCs w:val="21"/>
        </w:rPr>
      </w:pPr>
      <w:r>
        <w:rPr>
          <w:rFonts w:cs="Courier New" w:ascii="Verdana" w:hAnsi="Verdana"/>
          <w:b/>
          <w:i/>
          <w:sz w:val="21"/>
          <w:szCs w:val="21"/>
        </w:rPr>
        <w:t>PhDr. Vlasta Breburdová</w:t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05:00Z</dcterms:created>
  <dc:creator>ODS</dc:creator>
  <dc:description/>
  <cp:keywords/>
  <dc:language>en-US</dc:language>
  <cp:lastModifiedBy>ODS</cp:lastModifiedBy>
  <dcterms:modified xsi:type="dcterms:W3CDTF">2008-06-16T14:12:00Z</dcterms:modified>
  <cp:revision>3</cp:revision>
  <dc:subject/>
  <dc:title>Vážený pane poslanče,</dc:title>
</cp:coreProperties>
</file>