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Rozhovor s politikem měsíce: Ing. Michael Hrba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0.8pt;width:453.45pt;height:0.7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i/>
          <w:iCs/>
          <w:sz w:val="22"/>
          <w:szCs w:val="22"/>
        </w:rPr>
        <w:t>Co Vás vedlo ke vstupu do politiky?</w:t>
      </w:r>
      <w:r>
        <w:rPr>
          <w:sz w:val="22"/>
          <w:szCs w:val="22"/>
        </w:rPr>
        <w:br/>
      </w:r>
      <w:r>
        <w:rPr>
          <w:b w:val="false"/>
        </w:rPr>
        <w:t>Chtěl jsem být lidem ve svém regionu nápomocen při řešení jejich problémů. Dnes se věnuji v oblasti „velké politiky“ především otázkám bezpečnosti </w:t>
        <w:br/>
        <w:t>a obrany státu. Zjednodušeně se zabývám armádou, policií, zpravodajskými službami a Národním bezpečnostním úřadem.</w:t>
        <w:br/>
        <w:br/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i/>
          <w:iCs/>
          <w:sz w:val="22"/>
          <w:szCs w:val="22"/>
        </w:rPr>
        <w:t>Jak vzpomínáte na své „ vojenské“ období?</w:t>
        <w:br/>
      </w:r>
      <w:r>
        <w:rPr>
          <w:b w:val="false"/>
        </w:rPr>
        <w:t>Armáda mi přirostla k srdci a jsem velice rád, že se mohu problematikou armády zabývat i nadále, a to i z hlediska kontroly, dlouhodobého plánování a rozpočtu.</w:t>
        <w:br/>
        <w:br/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i/>
          <w:iCs/>
          <w:sz w:val="22"/>
          <w:szCs w:val="22"/>
        </w:rPr>
        <w:t>Získal jste jako jednatel stavební společnosti nějakou veřejnou zakázku? Je vůbec možné v tomto sektoru vymýtit korupci?</w:t>
      </w:r>
      <w:r>
        <w:rPr>
          <w:sz w:val="22"/>
          <w:szCs w:val="22"/>
        </w:rPr>
        <w:br/>
      </w:r>
      <w:r>
        <w:rPr>
          <w:b w:val="false"/>
        </w:rPr>
        <w:t>Jednatelem společnosti PAREA, s.r.o. jsem od roku 2001. Realizovali jsme několik málo městských zakázek ve městě VYŠKOV menšího rozsahu, což je zanedbatelná částka vzhledem k celkovému objemu stavebních prací pro komerční sektor. V současné době jsem uvolněn ze společnosti pro výkon poslaneckého mandátu a firma se neuchází o žádné státní zakázky. Jsem členem Zastupitelstva města Vyškova a musím říci, že s korupcí v tomto sektoru veřejných zakázek ve Vyškově jsem se nesetkal. </w:t>
        <w:br/>
        <w:t>Korupci a podezření z korupce lze dle mého názoru eliminovat větší transparentností při zadávání a vyhodnocování veřejné zakázky. Velmi by pomohlo</w:t>
      </w:r>
      <w:r>
        <w:rPr>
          <w:b w:val="false"/>
          <w:bCs w:val="false"/>
        </w:rPr>
        <w:t xml:space="preserve"> </w:t>
      </w:r>
      <w:r>
        <w:rPr>
          <w:b w:val="false"/>
        </w:rPr>
        <w:t>zviditelnit průběh a</w:t>
      </w:r>
      <w:r>
        <w:rPr>
          <w:b w:val="false"/>
          <w:bCs w:val="false"/>
        </w:rPr>
        <w:t xml:space="preserve"> </w:t>
      </w:r>
      <w:r>
        <w:rPr>
          <w:b w:val="false"/>
        </w:rPr>
        <w:t>ukončení veřejné zakázky. Obecně lze říci, že systémovou korupci lez úspěšně vymýtit, ovšem selhání jednotlivců bude vždy problémem.</w:t>
        <w:br/>
        <w:br/>
      </w:r>
    </w:p>
    <w:p>
      <w:pPr>
        <w:pStyle w:val="Normal"/>
        <w:spacing w:before="280" w:after="280"/>
        <w:rPr>
          <w:b w:val="false"/>
          <w:b w:val="false"/>
        </w:rPr>
      </w:pPr>
      <w:r>
        <w:rPr>
          <w:i/>
          <w:iCs/>
          <w:sz w:val="22"/>
          <w:szCs w:val="22"/>
        </w:rPr>
        <w:t>Jste místopředseda Výboru pro obranu Poslanecké sněmovny, proto se nabízí otázka - bere naše republika hrozby terorismu vážně?</w:t>
      </w:r>
      <w:r>
        <w:rPr>
          <w:sz w:val="22"/>
          <w:szCs w:val="22"/>
        </w:rPr>
        <w:br/>
      </w:r>
      <w:r>
        <w:rPr>
          <w:b w:val="false"/>
        </w:rPr>
        <w:t>Vzhledem k tomu, že v naší zemi nedošlo k žádnému reálnému teroristickému útoku, mají naši občané pocit, že naši zemi žádné riziko takové povahy nehrozí. Je to převážně na nás politicích, abychom připravili efektivní a funkční systém boje proti terorismu. V současné době vzniká NÁRODNÍ AKČNÍ PLÁN BOJE PROTI TERORISMU NA ROK 2008 – 2013.</w:t>
        <w:br/>
        <w:br/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Jaký sport preferujete vy, Vaše žena a Vaše děti?</w:t>
        <w:br/>
      </w:r>
      <w:r>
        <w:rPr>
          <w:b w:val="false"/>
        </w:rPr>
        <w:t>Mám sport velmi rád. Jezdím aktivně Mistrovství Slovenska a České republiky v Enduru. Dále hraji nohejbal, badminton, tenis, rád se potápím, jezdím na kole a kolečkových bruslích a tyto sporty se mnou provozuje celá rodina. </w:t>
        <w:br/>
      </w:r>
      <w:r>
        <w:rPr>
          <w:b w:val="false"/>
          <w:bCs w:val="false"/>
        </w:rPr>
        <w:t>-PL-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29:00Z</dcterms:created>
  <dc:creator>Radka Zimáková</dc:creator>
  <dc:description/>
  <cp:keywords/>
  <dc:language>en-US</dc:language>
  <cp:lastModifiedBy>Radka Zimáková</cp:lastModifiedBy>
  <dcterms:modified xsi:type="dcterms:W3CDTF">2008-06-05T00:37:00Z</dcterms:modified>
  <cp:revision>2</cp:revision>
  <dc:subject/>
  <dc:title>Rozhovor s politikem měsíce: Ing</dc:title>
</cp:coreProperties>
</file>