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„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orazte už toho Klause“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6000"/>
          <w:sz w:val="20"/>
          <w:szCs w:val="20"/>
        </w:rPr>
      </w:pPr>
      <w:r>
        <w:rPr>
          <w:rFonts w:cs="Arial" w:ascii="Verdana" w:hAnsi="Verdana"/>
          <w:b/>
          <w:color w:val="006000"/>
          <w:sz w:val="20"/>
          <w:szCs w:val="20"/>
        </w:rPr>
        <w:t>Médium: Mladá fronta DNES</w:t>
      </w:r>
    </w:p>
    <w:p>
      <w:pPr>
        <w:pStyle w:val="Normal"/>
        <w:autoSpaceDE w:val="false"/>
        <w:rPr>
          <w:rFonts w:ascii="Verdana" w:hAnsi="Verdana" w:cs="Arial"/>
          <w:color w:val="006000"/>
          <w:sz w:val="20"/>
          <w:szCs w:val="20"/>
        </w:rPr>
      </w:pPr>
      <w:r>
        <w:rPr>
          <w:rFonts w:cs="Arial" w:ascii="Verdana" w:hAnsi="Verdana"/>
          <w:color w:val="006000"/>
          <w:sz w:val="20"/>
          <w:szCs w:val="20"/>
        </w:rPr>
        <w:t>Datum 15.01.2008, Autor: TEREZA STRNADOVÁ, Rubrika/Pořad: Téma dnes</w:t>
      </w:r>
    </w:p>
    <w:p>
      <w:pPr>
        <w:pStyle w:val="Normal"/>
        <w:autoSpaceDE w:val="false"/>
        <w:rPr>
          <w:rFonts w:ascii="Verdana" w:hAnsi="Verdana" w:cs="Arial"/>
          <w:color w:val="006000"/>
          <w:sz w:val="20"/>
          <w:szCs w:val="20"/>
        </w:rPr>
      </w:pPr>
      <w:r>
        <w:rPr>
          <w:rFonts w:cs="Arial" w:ascii="Verdana" w:hAnsi="Verdana"/>
          <w:color w:val="006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SansSerif"/>
          <w:b/>
          <w:b/>
          <w:color w:val="000000"/>
          <w:sz w:val="20"/>
          <w:szCs w:val="20"/>
          <w:u w:val="single"/>
        </w:rPr>
      </w:pPr>
      <w:r>
        <w:rPr>
          <w:rFonts w:cs="Microsoft Sans Serif" w:ascii="Verdana" w:hAnsi="Verdana"/>
          <w:b/>
          <w:color w:val="000000"/>
          <w:sz w:val="20"/>
          <w:szCs w:val="20"/>
          <w:u w:val="single"/>
        </w:rPr>
        <w:t>ŠVEJNAR V BRN</w:t>
      </w:r>
      <w:r>
        <w:rPr>
          <w:rFonts w:cs="MicrosoftSansSerif" w:ascii="Verdana" w:hAnsi="Verdana"/>
          <w:b/>
          <w:color w:val="000000"/>
          <w:sz w:val="20"/>
          <w:szCs w:val="20"/>
          <w:u w:val="single"/>
        </w:rPr>
        <w:t xml:space="preserve">Ě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Prezidentský kandidát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ra v krajském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debatoval s politiky, procházel se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em, zvládl 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nášku. Kdo z jihomoravských poslanc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a senátor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mu dá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v prezidentské volb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s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j hlas? A kdo naopak Václavu Klausovi?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Brno - Jan Švejnar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nesl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ra k 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skému primátorovi leták. O tom, že na radnici Brno - Královo Pole nemá co 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t místostarosta René Pelán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Než totiž sta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l prezidentský kandidát i delegace z magistrátu nakro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t s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rem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k „prvnímu muži Brna“, vrhl se ke Švejnarovi známý notorický s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žovatel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Karel Formánek. A už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 Švejnar v ruce jeho pamflet. „Švejnara uvítal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Formánek, no to je reputace,“ ozvalo se z hl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ku okolo stojících lidí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A to ekonom, který 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ra zamí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l na návš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vu Brna, ješt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netušil, co jej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ká. 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a debata o kou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ní. „V</w:t>
      </w:r>
      <w:r>
        <w:rPr>
          <w:rFonts w:cs="MicrosoftSansSerif" w:ascii="Verdana" w:hAnsi="Verdana"/>
          <w:color w:val="000000"/>
          <w:sz w:val="20"/>
          <w:szCs w:val="20"/>
        </w:rPr>
        <w:t>ěř</w:t>
      </w:r>
      <w:r>
        <w:rPr>
          <w:rFonts w:cs="Microsoft Sans Serif" w:ascii="Verdana" w:hAnsi="Verdana"/>
          <w:color w:val="000000"/>
          <w:sz w:val="20"/>
          <w:szCs w:val="20"/>
        </w:rPr>
        <w:t>ím, že Jan Švejnar se stane prezidentem. A proto se nevsadím,“ vtipkuje s ním 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ský primátor Roman Onderka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Poslanec Jeroným Tejc ho totiž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mlouval, aby se vsadil, že když Švejnar vyhraje, Onderk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tane kou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t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on vyhraje. Ale já bych ne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tal,“ dodal Onderka se smíchem. Ekonom se chytil. „Zkoušel jsem to ve 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nácti, ale neza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l jsem,“ za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il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tomné do svých zkušeností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 cigaretami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Na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u al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šla i váž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ší témata. Prezidentského kandidáta hned na úvod konference doslova atakoval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znivci odtržení Moravy od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ch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Pan Klaus je proti, vy budete také v opozici?“ ptá se skoro výhruž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tomný moravista a vy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luje trochu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vapenému Švejnarovi, že nej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tší menšinou v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republice nejsou Romové, ale Moravané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To je tedy vizitka,“ zašumí zase v sále pro tiskovou konferenci. Švejnar zachovává klid a s ús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vem krátce odpovídá všechny otázky. Sice typicky potichu,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ale jas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Z radnice se vydá prezidentský kandidát do rozhlasu. 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šky. Po boku s krá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jícím Romanem Onderkou a cupitající ná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kyní Barborou Javorovou prochází Švejnar ná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ím Svobody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No,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o se musí vyvíjet 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z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obovat se moderní architektu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,“ poznamenává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 pohledu na zele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vítící palác Omega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Primátor jeho pohled us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r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uje upozo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ím na Morový sloup, kašnu se Skácelovými verši a vy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luje také že už brzo budou na ná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í stát nové hodiny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Politici, obletovaní kameramany, neujdou pozornosti kolemjdoucích. „Porazte už toho Klauza,“ k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 na Švejcara jakýsi muž. Další lidé ostýchav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postávají opodál a telefony si kandidáta na prezidenta fotí. Až se první žena os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í a jde Švejnarovi podat ruku, ostatní následují.</w:t>
      </w:r>
    </w:p>
    <w:p>
      <w:pPr>
        <w:pStyle w:val="Normal"/>
        <w:autoSpaceDE w:val="false"/>
        <w:ind w:firstLine="708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Z rozhlasu mí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možný budoucí prezident na Vysoké 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ní technické.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nášet. Uvítat ho chce o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t Formánek tentokrát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kající s transparentem. Nepovedlo se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A provokatéra si odvá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í policisté.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color w:val="000000"/>
          <w:sz w:val="20"/>
          <w:szCs w:val="20"/>
        </w:rPr>
        <w:t>Švejnar - tentokrát už bez rušení -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chází do nabitého sálu. A pak profesionál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zase z diskuze o své kandidatu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 ke vzor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k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 a graf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, které nazývá Rozvoj lidského kapitálu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***</w:t>
      </w:r>
    </w:p>
    <w:p>
      <w:pPr>
        <w:pStyle w:val="Normal"/>
        <w:autoSpaceDE w:val="false"/>
        <w:ind w:firstLine="708"/>
        <w:rPr/>
      </w:pPr>
      <w:r>
        <w:rPr>
          <w:rFonts w:cs="Microsoft Sans Serif" w:ascii="Verdana" w:hAnsi="Verdana"/>
          <w:b/>
          <w:color w:val="000000"/>
          <w:sz w:val="20"/>
          <w:szCs w:val="20"/>
        </w:rPr>
        <w:t>Komu dají hlas? jihomoravští poslanci a senáto</w:t>
      </w:r>
      <w:r>
        <w:rPr>
          <w:rFonts w:cs="MicrosoftSansSerif" w:ascii="Verdana" w:hAnsi="Verdana"/>
          <w:b/>
          <w:color w:val="000000"/>
          <w:sz w:val="20"/>
          <w:szCs w:val="20"/>
        </w:rPr>
        <w:t>ř</w:t>
      </w:r>
      <w:r>
        <w:rPr>
          <w:rFonts w:cs="Microsoft Sans Serif" w:ascii="Verdana" w:hAnsi="Verdana"/>
          <w:b/>
          <w:color w:val="000000"/>
          <w:sz w:val="20"/>
          <w:szCs w:val="20"/>
        </w:rPr>
        <w:t>i</w:t>
      </w:r>
    </w:p>
    <w:p>
      <w:pPr>
        <w:pStyle w:val="Normal"/>
        <w:autoSpaceDE w:val="false"/>
        <w:ind w:firstLine="708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Walter Bartoš poslanec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 volbami naše strana slíbila, že bude Václava Klause podporovat. Pokud bych volil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inak, byl by to podvod na vol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ch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Dana Filipi poslankyn</w:t>
      </w:r>
      <w:r>
        <w:rPr>
          <w:rFonts w:cs="MicrosoftSansSerif,Bold" w:ascii="Verdana" w:hAnsi="Verdana"/>
          <w:b/>
          <w:bCs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b/>
          <w:color w:val="000000"/>
          <w:sz w:val="20"/>
          <w:szCs w:val="20"/>
        </w:rPr>
        <w:t>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K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li Václavu Klausovi jsem do ODS kdysi vstupovala, je to výrazná osobnost a svého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ú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u se v minulých obdobích zhostil 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. Není d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vod volit jinak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 xml:space="preserve">Michael Hrbata poslanec (ODS) </w:t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 xml:space="preserve">Václav Klaus má mnohem více politických zkušeností než Jan Švejnar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b/>
          <w:color w:val="000000"/>
          <w:sz w:val="20"/>
          <w:szCs w:val="20"/>
        </w:rPr>
        <w:t xml:space="preserve">Ten navíc žil dlouho mimo </w:t>
      </w:r>
      <w:r>
        <w:rPr>
          <w:rFonts w:cs="MicrosoftSansSerif" w:ascii="Verdana" w:hAnsi="Verdana"/>
          <w:b/>
          <w:color w:val="000000"/>
          <w:sz w:val="20"/>
          <w:szCs w:val="20"/>
        </w:rPr>
        <w:t>Č</w:t>
      </w:r>
      <w:r>
        <w:rPr>
          <w:rFonts w:cs="Microsoft Sans Serif" w:ascii="Verdana" w:hAnsi="Verdana"/>
          <w:b/>
          <w:color w:val="000000"/>
          <w:sz w:val="20"/>
          <w:szCs w:val="20"/>
        </w:rPr>
        <w:t>eskou republiku, nezná naše problémy.</w:t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Václav Mencl poslanec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Václav Klaus je nejlepším kandidátem na prezidenta. Vážím si jeho politického a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intelektuálního rozhledu, který zúro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l ve pros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ch republiky a jejích ob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n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Petr Pleva poslanec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Václav Klaus své pravomoci jako prezident užíval s rozvahou. Navíc nás 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reprezentuje v 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. Jan Švejnar by mohl být dobrým prezidentem, pokud by nebylo Klause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Pavel Suchánek poslanec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ný prezident s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j ú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 zastává 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, chová se nadstranicky a má zkušenosti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k nezaplacení. Nemám d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vod volit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oho jiného.</w:t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David Šeich poslanec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Václav Klaus je prezident, který v lidech vzbuzuje emoce, není jen ú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níkem a to je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. V tom se podobá prezident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 v dob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první republiky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Vlastimil Sehnal senátor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Václav Klaus se od 90. let podílí na transformaci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spol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i. J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jímán velkou</w:t>
      </w:r>
    </w:p>
    <w:p>
      <w:pPr>
        <w:pStyle w:val="Normal"/>
        <w:autoSpaceDE w:val="false"/>
        <w:rPr/>
      </w:pP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ástí spol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i, je u ní populární. Oce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uji u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 vs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cnost, u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mnost a také to, ž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uje argumenty. Co slíbí snaží se vždy splnit.</w:t>
      </w:r>
    </w:p>
    <w:p>
      <w:pPr>
        <w:pStyle w:val="Normal"/>
        <w:autoSpaceDE w:val="false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Richard Svoboda senátor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Václav Klaus projevil svou kompetenci 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iletým 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obením na Hra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Není po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a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it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oho, kdo 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á svou práci 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,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stože pan Švejnar je mi v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názor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velmi blízký a je regulérním kandidátem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Alena Venhodová senátorka (ODS)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Myslím, že profesor Klaus je prezidentem na svém mís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S jeho názory a postoji se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ztotož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uji. Je zatím nejlepším prezidentem. Jeho názory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to odpovídají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važujícím názo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 ve spol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osti a zosob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uje to, co si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dstavuji pod pojmem vlastenectví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anu Švejnarovi chybí politická zkušenost a nevidím u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 sepjetí s každodenním životem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  <w:t>Komu dají hlas? jihomoravští poslanci a senáto</w:t>
      </w:r>
      <w:r>
        <w:rPr>
          <w:rFonts w:cs="MicrosoftSansSerif" w:ascii="Verdana" w:hAnsi="Verdana"/>
          <w:b/>
          <w:color w:val="000000"/>
          <w:sz w:val="20"/>
          <w:szCs w:val="20"/>
        </w:rPr>
        <w:t>ř</w:t>
      </w:r>
      <w:r>
        <w:rPr>
          <w:rFonts w:cs="Microsoft Sans Serif" w:ascii="Verdana" w:hAnsi="Verdana"/>
          <w:b/>
          <w:color w:val="000000"/>
          <w:sz w:val="20"/>
          <w:szCs w:val="20"/>
        </w:rPr>
        <w:t>i</w:t>
      </w:r>
    </w:p>
    <w:p>
      <w:pPr>
        <w:pStyle w:val="Normal"/>
        <w:autoSpaceDE w:val="false"/>
        <w:ind w:firstLine="708"/>
        <w:rPr>
          <w:rFonts w:ascii="Verdana" w:hAnsi="Verdana" w:cs="Microsoft Sans Serif"/>
          <w:b/>
          <w:b/>
          <w:color w:val="000000"/>
          <w:sz w:val="20"/>
          <w:szCs w:val="20"/>
        </w:rPr>
      </w:pPr>
      <w:r>
        <w:rPr>
          <w:rFonts w:cs="Microsoft Sans Serif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ilan Šimonovský poslanec (KDU-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L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odp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m Václava Klause. Na základ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stranické dohody a i proto, že Klaus je pro náš program mé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ne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vídatelný než Švejnar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Ladislav Šustr poslanec (KDU-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L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Mám oba dva rád, ale Václav Klaus je podle m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lepší kluk. Švejnar ztrácí body hlav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emigrací. Sám jsem mu dopor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l, aby nekandidoval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Rostislav Slavotínek senátor (KDU-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L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ešt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nejsem úpl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rozhodnutý. Jako pozitivní na profesoru Švejnarovi vidím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ho kladný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stup k EU. Mohl by vnést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rstvý vzduch do politiky. U pana Klause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 dobré, že jsou známé jeho názory. 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m ne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kvapí ani v dobrém, ani ve zlém.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Vadí mi jeho, slušn</w:t>
      </w:r>
      <w:r>
        <w:rPr>
          <w:rFonts w:cs="MicrosoftSansSerif" w:ascii="Verdana" w:hAnsi="Verdana"/>
          <w:color w:val="000000"/>
          <w:sz w:val="20"/>
          <w:szCs w:val="20"/>
        </w:rPr>
        <w:t>ě ř</w:t>
      </w:r>
      <w:r>
        <w:rPr>
          <w:rFonts w:cs="Microsoft Sans Serif" w:ascii="Verdana" w:hAnsi="Verdana"/>
          <w:color w:val="000000"/>
          <w:sz w:val="20"/>
          <w:szCs w:val="20"/>
        </w:rPr>
        <w:t>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no, rezervovaný postoj k Unii. Oce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uji jeho postoj k návrhu zákona o restituci církevního majetku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ilan Špa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k senátor (KDU-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L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To je naše soukromá 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c. Toho cizince neznám. Pan Klaus není bezchybný, ale je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lepší než ten cizinec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arta Bayerová poslanky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(KS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M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sem zklamaná, že neexistuje víc kandidát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. Zatím jsem se nerozhodla, ale oba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sou vz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ní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Zuzka Bebarová-Rujbrová poslanky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(KS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M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Zatím mohu jen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ci, že nebudu volit Václava Klause. Ráda bych vi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dalšího, levico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šího kandidáta, než je Jan Švejnar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Ond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j Liška poslanec (SZ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an Švejnar by byl se svým mezinárodním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hledem i lidskými kvalitami ideální prezident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ichal Pohanka poslanec (nez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azený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 xml:space="preserve">Mohu si dovolit ten luxus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ci, že zatím nejsem rozhodnutý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Ivo Bárek senátor (nez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azený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kláním se k panu Švejnarovi. Naše politická scéna po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uje z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u, je 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a ji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zkulturnit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i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Zlatuška senátor (nez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zený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an Švejnar m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že velmi dob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 reprezentovat náš stát, má vhled do budoucnosti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otev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ný, nezaujatý rozhled. Není zastr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n v domácím nacionálním populismu. Což jsou 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ci, které zárove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ň </w:t>
      </w:r>
      <w:r>
        <w:rPr>
          <w:rFonts w:cs="Microsoft Sans Serif" w:ascii="Verdana" w:hAnsi="Verdana"/>
          <w:color w:val="000000"/>
          <w:sz w:val="20"/>
          <w:szCs w:val="20"/>
        </w:rPr>
        <w:t>vy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tám Václavu Klausovi. Ten je zase lepší technolog domácí moci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ichal Hašek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M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j hlas má profesor Švejnar. Nabízí novou dynamiku pro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ou republiku a je lepší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alternativou než Václav Klaus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Miloslav Kala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Budu respektovat usnesení poslaneckého klubu. Nerad bych se k tomu dále jakkoli vyjad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oval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Ivan Ohlídal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Budu volit profesora Švejnara, protože je víc proevropský než Václav Klaus, má jas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ší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stavy o fungování globalizované ekonomiky ve 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Na rozdíl od Klause se s ním shodnu v názorech na oteplování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i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Petr</w:t>
      </w:r>
      <w:r>
        <w:rPr>
          <w:rFonts w:cs="MicrosoftSansSerif" w:ascii="Verdana" w:hAnsi="Verdana"/>
          <w:color w:val="000000"/>
          <w:sz w:val="20"/>
          <w:szCs w:val="20"/>
        </w:rPr>
        <w:t xml:space="preserve">ů </w:t>
      </w:r>
      <w:r>
        <w:rPr>
          <w:rFonts w:cs="Microsoft Sans Serif" w:ascii="Verdana" w:hAnsi="Verdana"/>
          <w:color w:val="000000"/>
          <w:sz w:val="20"/>
          <w:szCs w:val="20"/>
        </w:rPr>
        <w:t>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)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Dávno jsem si vybral pana Švejnara. Za rok, po který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bliž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leduji oba kandidáty,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mi dokázal, že j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stupný diskusi, dokáže hovo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t s lidmi, má pa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ý nadhled a neprosazuje své názory silou. Pan Klaus je inteligentní muž. Vadí mi u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 ale jisté z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oby komunikace a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ré postoje. 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a ke globálnímu oteplování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Ladislav Skopal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Samoz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jm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budu volit Jana Švejnara, protože je našim názor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 blíž. Je sice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liberální, ale se sociálním podtextem, má životní zkušenosti a po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ný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hled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Bohuslav Sobotka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an Švejnar je nadstranický politik a je u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 silný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poklad, že nebude zvýhod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ovat pouze jednu stranu, jako to 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á Václav Klaus. Navíc 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obí mé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ideologicky strnule než s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ný prezident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roným Tejc poslanec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SD)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Budu volit pana Švejnara, protože jsem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n, ž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inese shodu do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ské politiky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 xml:space="preserve">a je schopen prosazovat i názory, které nebudou názory jen jedné strany nebo 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za kterými si pev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stojí jen on sám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an Hajda senátor (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SD)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Microsoft Sans Serif" w:ascii="Verdana" w:hAnsi="Verdana"/>
          <w:color w:val="000000"/>
          <w:sz w:val="20"/>
          <w:szCs w:val="20"/>
        </w:rPr>
        <w:t>Líbí se mi, že Jan Švejnar má odlišný názor na kupónovou privatizaci než Václav Klaus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jeho postoj k Evropské unii a euru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Libor Ambrozek poslanec (KDU-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SL)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Já preferuji s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ného prezidenta. Oce</w:t>
      </w:r>
      <w:r>
        <w:rPr>
          <w:rFonts w:cs="MicrosoftSansSerif" w:ascii="Verdana" w:hAnsi="Verdana"/>
          <w:color w:val="000000"/>
          <w:sz w:val="20"/>
          <w:szCs w:val="20"/>
        </w:rPr>
        <w:t>ň</w:t>
      </w:r>
      <w:r>
        <w:rPr>
          <w:rFonts w:cs="Microsoft Sans Serif" w:ascii="Verdana" w:hAnsi="Verdana"/>
          <w:color w:val="000000"/>
          <w:sz w:val="20"/>
          <w:szCs w:val="20"/>
        </w:rPr>
        <w:t>uji jeho úctu k životu, politickou</w:t>
      </w:r>
    </w:p>
    <w:p>
      <w:pPr>
        <w:pStyle w:val="Normal"/>
        <w:autoSpaceDE w:val="false"/>
        <w:rPr/>
      </w:pP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itelnost a sepjetí s naší zemí. Nemá zcela ideální postoj k ochra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životního pros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í. Pan Švejnar je také velmi zajímavou osobností. Rád bych je vi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 utkat se v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mé volb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V anket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chybí: František Sivera, poslanec (ODS) je v zahrani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í Tomáš Julínek, </w:t>
      </w:r>
    </w:p>
    <w:p>
      <w:pPr>
        <w:pStyle w:val="Normal"/>
        <w:autoSpaceDE w:val="false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  <w:t>senátor (ODS) nebral telefon</w:t>
      </w:r>
    </w:p>
    <w:p>
      <w:pPr>
        <w:pStyle w:val="Normal"/>
        <w:autoSpaceDE w:val="false"/>
        <w:rPr/>
      </w:pPr>
      <w:r>
        <w:rPr>
          <w:rFonts w:cs="Microsoft Sans Serif" w:ascii="Verdana" w:hAnsi="Verdana"/>
          <w:color w:val="000000"/>
          <w:sz w:val="20"/>
          <w:szCs w:val="20"/>
        </w:rPr>
        <w:t>Na br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nské technice na Jana Švejnara 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kaly stovky poslucha</w:t>
      </w:r>
      <w:r>
        <w:rPr>
          <w:rFonts w:cs="MicrosoftSansSerif" w:ascii="Verdana" w:hAnsi="Verdana"/>
          <w:color w:val="000000"/>
          <w:sz w:val="20"/>
          <w:szCs w:val="20"/>
        </w:rPr>
        <w:t>čů</w:t>
      </w:r>
      <w:r>
        <w:rPr>
          <w:rFonts w:cs="Microsoft Sans Serif" w:ascii="Verdana" w:hAnsi="Verdana"/>
          <w:color w:val="000000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2:00Z</dcterms:created>
  <dc:creator>ODS</dc:creator>
  <dc:description/>
  <cp:keywords/>
  <dc:language>en-US</dc:language>
  <cp:lastModifiedBy>ODS</cp:lastModifiedBy>
  <dcterms:modified xsi:type="dcterms:W3CDTF">2008-02-05T00:07:00Z</dcterms:modified>
  <cp:revision>7</cp:revision>
  <dc:subject/>
  <dc:title>„Porazte už toho Klause“</dc:title>
</cp:coreProperties>
</file>