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rmáda vymáhá milióny za zpožd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>ě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í transportér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>ů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  <w:t>Médium: Právo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  <w:t>Datum 01.12.2007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  <w:t>Rubrika: Zpravodajství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Rakouská zbrojovka Steyr sice vyrobila 17 transporté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, ale i tak bude muset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armád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zaplatit miliónové pokuty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ankce budou padat i v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pad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27 voz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Tatra. Oba výrobci totiž nesplnili termín první dodávky: konec listopadu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odle informací Práva by se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 sankce u o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c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pohybovat okolo 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i milió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korun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í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D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vodem je že obrana nalezl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i kontrolních zkouškách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u nesrovnalostí a žádá je odstranit. Výrobci se to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 nezd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lo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Jednáme podle smluvních podmínek. Penále je citelné, aby výrobce motivovalo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k co nejrychlejšímu dodání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Právu mlu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 obrany Andrej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rtek.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nou výši nech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 s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it, protože je prý obchodním tajemstvím. Podle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rých poslanc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je penál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liš malé.</w:t>
      </w:r>
      <w:r>
        <w:rPr>
          <w:rFonts w:cs="Microsoft Sans Serif" w:ascii="Verdana" w:hAnsi="Verdana"/>
          <w:b/>
          <w:color w:val="000000"/>
          <w:sz w:val="20"/>
          <w:szCs w:val="20"/>
        </w:rPr>
        <w:t xml:space="preserve"> „Sankce vzhledem k velikosti kontraktu jsou velmi malé,“ </w:t>
      </w:r>
      <w:r>
        <w:rPr>
          <w:rFonts w:cs="MicrosoftSansSerif" w:ascii="Verdana" w:hAnsi="Verdana"/>
          <w:b/>
          <w:color w:val="000000"/>
          <w:sz w:val="20"/>
          <w:szCs w:val="20"/>
        </w:rPr>
        <w:t>ř</w:t>
      </w:r>
      <w:r>
        <w:rPr>
          <w:rFonts w:cs="Microsoft Sans Serif" w:ascii="Verdana" w:hAnsi="Verdana"/>
          <w:b/>
          <w:color w:val="000000"/>
          <w:sz w:val="20"/>
          <w:szCs w:val="20"/>
        </w:rPr>
        <w:t>ekl Právu Michael Hrbata z ODS.</w:t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odle Steyru nejsou za zpož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í zodpo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ní sami, s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j díl nesou podle zástupce výrobce Jana Piská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ka i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ští subdodavatelé. „Pokud bude zcela jasné, že za nesrovnalosti je odpo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ný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rý z dodavatel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, bude se muset podílet i na placení sankcí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Právu Piská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k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Ná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ek obrany Jaroslav Ko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v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ícem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, že transportéry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armádních kontrolách nevyho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y ve 24 bodech z 93. Podle Piská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ka je velká 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tšina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z nich již odstra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na. Jak dlouho potrvá celá náprava, ale nedokázal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ci. Celkem by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i vojáci dostat 199 o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c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za 20 miliard kor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8:00Z</dcterms:created>
  <dc:creator>ODS</dc:creator>
  <dc:description/>
  <cp:keywords/>
  <dc:language>en-US</dc:language>
  <cp:lastModifiedBy>ODS</cp:lastModifiedBy>
  <dcterms:modified xsi:type="dcterms:W3CDTF">2008-02-05T00:03:00Z</dcterms:modified>
  <cp:revision>3</cp:revision>
  <dc:subject/>
  <dc:title>Armáda vymáhá milióny za zpoždění transportérů</dc:title>
</cp:coreProperties>
</file>