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0"/>
        <w:rPr>
          <w:bCs/>
          <w:spacing w:val="26"/>
          <w:sz w:val="24"/>
        </w:rPr>
      </w:pPr>
      <w:r>
        <w:rPr>
          <w:bCs/>
          <w:spacing w:val="26"/>
          <w:sz w:val="24"/>
        </w:rPr>
        <w:t>Členové OHK Vyš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360"/>
        <w:jc w:val="center"/>
        <w:outlineLvl w:val="0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>Pozvánk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bCs/>
          <w:spacing w:val="26"/>
          <w:sz w:val="24"/>
          <w:szCs w:val="36"/>
        </w:rPr>
      </w:pPr>
      <w:r>
        <w:rPr>
          <w:b/>
          <w:bCs/>
          <w:spacing w:val="26"/>
          <w:sz w:val="24"/>
          <w:szCs w:val="3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b/>
          <w:bCs/>
          <w:spacing w:val="26"/>
          <w:sz w:val="24"/>
        </w:rPr>
        <w:t>na setkání členů OHK Vyškov s Vítězslavem Pivoňkou – radou-vyslancem, zástupcem velvyslance na Velvyslanectví ČR na Ukrajině v Kyjevě a Ing. Michaelem Hrbatou – poslancem PS Parlamentu ČR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  <w:t>Hlavním tématem besedy budou možnosti, podmínky a problémy v rozvíjení podnikatelských aktivit na Ukrajině, nebo s ukrajinskými subjekty, ale i další zajímavá témata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  <w:t>Setkání se uskuteční v salonku restaurace U Kopinců ve Vyškově 11.1.2008 od 10.00 do 12.00 hod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  <w:t xml:space="preserve">Svůj zájem potvrďte na email </w:t>
      </w:r>
      <w:hyperlink r:id="rId2">
        <w:r>
          <w:rPr>
            <w:rStyle w:val="InternetLink"/>
            <w:bCs/>
            <w:spacing w:val="26"/>
            <w:sz w:val="24"/>
          </w:rPr>
          <w:t>ohk@vys.czn.cz</w:t>
        </w:r>
      </w:hyperlink>
      <w:r>
        <w:rPr>
          <w:bCs/>
          <w:spacing w:val="26"/>
          <w:sz w:val="24"/>
        </w:rPr>
        <w:t>, nebo na telefon 517 348 324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  <w:t>S pozdravem</w:t>
        <w:tab/>
        <w:tab/>
        <w:t xml:space="preserve">    Ing. Stanislav Holemý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bCs/>
          <w:spacing w:val="26"/>
          <w:sz w:val="24"/>
        </w:rPr>
        <w:tab/>
        <w:tab/>
        <w:t xml:space="preserve">    předseda OHK Vyškov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360"/>
        <w:jc w:val="both"/>
        <w:outlineLvl w:val="0"/>
        <w:rPr>
          <w:bCs/>
          <w:spacing w:val="26"/>
          <w:sz w:val="24"/>
        </w:rPr>
      </w:pPr>
      <w:r>
        <w:rPr>
          <w:bCs/>
          <w:spacing w:val="26"/>
          <w:sz w:val="24"/>
        </w:rPr>
        <w:t>Ve Vyškově 3.1.2008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2660</wp:posOffset>
              </wp:positionH>
              <wp:positionV relativeFrom="paragraph">
                <wp:posOffset>-65405</wp:posOffset>
              </wp:positionV>
              <wp:extent cx="769620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f" o:allowincell="f" style="position:absolute;margin-left:-75.8pt;margin-top:-5.15pt;width:605.95pt;height:3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6460</wp:posOffset>
              </wp:positionH>
              <wp:positionV relativeFrom="paragraph">
                <wp:posOffset>-65405</wp:posOffset>
              </wp:positionV>
              <wp:extent cx="7620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-5.15pt" to="530.15pt,-5.1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</w:rPr>
      <w:t>Obchodní a hospodářská komora Vyškov, Havlíčkova 7, 682 01 Vyškov; IČ: 60714948</w:t>
    </w:r>
  </w:p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Tel.: 517348324,  fax:517347332 Email: ohk@vys.czn.cz , www.sweb.cz/ohkvyskov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left="-142" w:hanging="0"/>
      <w:jc w:val="center"/>
      <w:rPr>
        <w:b/>
        <w:b/>
        <w:spacing w:val="26"/>
        <w:lang w:val="en-US" w:eastAsia="en-US"/>
      </w:rPr>
    </w:pPr>
    <w:r>
      <w:rPr>
        <w:b/>
        <w:spacing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38860</wp:posOffset>
              </wp:positionH>
              <wp:positionV relativeFrom="paragraph">
                <wp:posOffset>-332740</wp:posOffset>
              </wp:positionV>
              <wp:extent cx="7696200" cy="990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9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f" o:allowincell="f" style="position:absolute;margin-left:-81.8pt;margin-top:-26.2pt;width:605.95pt;height:77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-332740</wp:posOffset>
          </wp:positionV>
          <wp:extent cx="731520" cy="990600"/>
          <wp:effectExtent l="0" t="0" r="0" b="0"/>
          <wp:wrapTight wrapText="bothSides">
            <wp:wrapPolygon edited="0">
              <wp:start x="10438" y="0"/>
              <wp:lineTo x="6814" y="528"/>
              <wp:lineTo x="6234" y="739"/>
              <wp:lineTo x="6524" y="1690"/>
              <wp:lineTo x="580" y="2007"/>
              <wp:lineTo x="-144" y="2324"/>
              <wp:lineTo x="3479" y="13528"/>
              <wp:lineTo x="4784" y="15219"/>
              <wp:lineTo x="-144" y="17016"/>
              <wp:lineTo x="-144" y="17755"/>
              <wp:lineTo x="-144" y="18707"/>
              <wp:lineTo x="13337" y="18707"/>
              <wp:lineTo x="4929" y="19341"/>
              <wp:lineTo x="3769" y="19552"/>
              <wp:lineTo x="3769" y="21138"/>
              <wp:lineTo x="12032" y="21456"/>
              <wp:lineTo x="12902" y="21456"/>
              <wp:lineTo x="15221" y="21456"/>
              <wp:lineTo x="17541" y="20926"/>
              <wp:lineTo x="17686" y="20187"/>
              <wp:lineTo x="17106" y="19764"/>
              <wp:lineTo x="14062" y="18707"/>
              <wp:lineTo x="20730" y="18707"/>
              <wp:lineTo x="21600" y="18495"/>
              <wp:lineTo x="21455" y="17016"/>
              <wp:lineTo x="16816" y="15219"/>
              <wp:lineTo x="18120" y="13528"/>
              <wp:lineTo x="20440" y="6763"/>
              <wp:lineTo x="20875" y="5072"/>
              <wp:lineTo x="21455" y="3381"/>
              <wp:lineTo x="21600" y="2219"/>
              <wp:lineTo x="21310" y="2113"/>
              <wp:lineTo x="15076" y="1690"/>
              <wp:lineTo x="15656" y="845"/>
              <wp:lineTo x="15076" y="633"/>
              <wp:lineTo x="11162" y="0"/>
              <wp:lineTo x="104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69" w:leader="none"/>
      </w:tabs>
      <w:jc w:val="right"/>
      <w:rPr/>
    </w:pPr>
    <w:r>
      <w:rPr>
        <w:b/>
        <w:spacing w:val="26"/>
      </w:rPr>
      <w:t xml:space="preserve"> </w:t>
    </w:r>
    <w:r>
      <w:rPr>
        <w:rFonts w:cs="Tahoma" w:ascii="Tahoma" w:hAnsi="Tahoma"/>
        <w:b/>
        <w:i/>
        <w:iCs/>
        <w:sz w:val="32"/>
      </w:rPr>
      <w:t>OBCHODNÍ  A HOSPODÁŘSKÁ KOMORA  VYŠKOV</w:t>
    </w:r>
  </w:p>
  <w:p>
    <w:pPr>
      <w:pStyle w:val="Header"/>
      <w:jc w:val="center"/>
      <w:rPr>
        <w:rFonts w:ascii="Tahoma" w:hAnsi="Tahoma" w:cs="Tahoma"/>
        <w:b/>
        <w:b/>
        <w:i/>
        <w:i/>
        <w:iCs/>
        <w:sz w:val="32"/>
        <w:lang w:val="en-US" w:eastAsia="en-US"/>
      </w:rPr>
    </w:pPr>
    <w:r>
      <w:rPr>
        <w:rFonts w:cs="Tahoma" w:ascii="Tahoma" w:hAnsi="Tahoma"/>
        <w:b/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276225</wp:posOffset>
              </wp:positionV>
              <wp:extent cx="7620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21.75pt" to="529.1pt,21.7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spacing w:lineRule="auto" w:line="360"/>
      <w:jc w:val="right"/>
      <w:outlineLvl w:val="1"/>
    </w:pPr>
    <w:rPr>
      <w:bCs/>
      <w:spacing w:val="2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pacing w:val="2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k@vys.cz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15:00Z</dcterms:created>
  <dc:creator>Jiří Frank</dc:creator>
  <dc:description/>
  <cp:keywords/>
  <dc:language>en-US</dc:language>
  <cp:lastModifiedBy>ODS</cp:lastModifiedBy>
  <cp:lastPrinted>2007-11-29T09:56:00Z</cp:lastPrinted>
  <dcterms:modified xsi:type="dcterms:W3CDTF">2008-01-07T15:15:00Z</dcterms:modified>
  <cp:revision>2</cp:revision>
  <dc:subject/>
  <dc:title>Závazná objednávka</dc:title>
</cp:coreProperties>
</file>