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left" w:pos="708" w:leader="none"/>
          <w:tab w:val="left" w:pos="1416" w:leader="none"/>
          <w:tab w:val="left" w:pos="5445" w:leader="none"/>
        </w:tabs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54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54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5445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Michael  H R B A T A </w:t>
      </w:r>
    </w:p>
    <w:p>
      <w:pPr>
        <w:pStyle w:val="Normlnweb"/>
        <w:tabs>
          <w:tab w:val="left" w:pos="708" w:leader="none"/>
          <w:tab w:val="left" w:pos="1416" w:leader="none"/>
          <w:tab w:val="left" w:pos="5445" w:leader="none"/>
        </w:tabs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poslanec PS PČR </w:t>
      </w:r>
    </w:p>
    <w:p>
      <w:pPr>
        <w:pStyle w:val="Normlnweb"/>
        <w:tabs>
          <w:tab w:val="left" w:pos="708" w:leader="none"/>
          <w:tab w:val="left" w:pos="1416" w:leader="none"/>
          <w:tab w:val="left" w:pos="5445" w:leader="none"/>
        </w:tabs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místopředseda Výboru pro obranu</w:t>
      </w:r>
    </w:p>
    <w:p>
      <w:pPr>
        <w:pStyle w:val="Deftext"/>
        <w:shd w:fill="FFFFFF" w:val="clear"/>
        <w:jc w:val="center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1455</wp:posOffset>
            </wp:positionV>
            <wp:extent cx="5140960" cy="3289935"/>
            <wp:effectExtent l="0" t="0" r="0" b="0"/>
            <wp:wrapSquare wrapText="bothSides"/>
            <wp:docPr id="1" name="930a1873f4e3314a79c788a11ba5ea0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0a1873f4e3314a79c788a11ba5ea0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mediainfo.cz/hitparada.php?t=p&amp;s=cd&amp;c=20&amp;r=&amp;w=&amp;q=&amp;p=&amp;fM=&amp;tM=&amp;fY=&amp;tY=&amp;fD=&amp;tD=&amp;s=cd&amp;action=graph&amp;id=128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text">
    <w:name w:val="def-text"/>
    <w:basedOn w:val="Normal"/>
    <w:qFormat/>
    <w:pPr>
      <w:spacing w:lineRule="atLeast" w:line="360" w:before="280" w:after="28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info.cz/hitparada.php?t=p&amp;s=cd&amp;c=20&amp;r=&amp;w=0&amp;q=&amp;p=0&amp;fM=0&amp;tM=0&amp;fY=0&amp;tY=0&amp;fD=0&amp;tD=0" TargetMode="External"/><Relationship Id="rId4" Type="http://schemas.openxmlformats.org/officeDocument/2006/relationships/hyperlink" Target="http://www.mediainfo.cz/hitparada.php?t=p&amp;s=cd&amp;c=20&amp;r=&amp;w=&amp;q=&amp;p=&amp;fM=&amp;tM=&amp;fY=&amp;tY=&amp;fD=&amp;tD=&amp;s=cd&amp;action=graph&amp;id=12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ODS</dc:creator>
  <dc:description/>
  <cp:keywords/>
  <dc:language>en-US</dc:language>
  <cp:lastModifiedBy>ODS</cp:lastModifiedBy>
  <dcterms:modified xsi:type="dcterms:W3CDTF">2007-09-25T21:06:00Z</dcterms:modified>
  <cp:revision>3</cp:revision>
  <dc:subject/>
  <dc:title>Ing</dc:title>
</cp:coreProperties>
</file>