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666666"/>
        </w:rPr>
        <w:t>Volby 2010 do PSP ČR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541"/>
        <w:gridCol w:w="16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Arch. Václav Menc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no-město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Pavel Suchán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řecla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hDr. Walter Barto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gr. David Šei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na Filip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měst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František Sive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g. Michael Hrbat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Zdeněk Komůr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nojm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žen Ši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měst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UDr. Milan Gola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stislav Koštia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řecla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JUDr. Zuzana Hermanov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Miloš Kozumplí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gr. Lenka Dražilov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Petr Šimeč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nojm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rel Jarůš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tr Adám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měst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roslav Hul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tr Slezá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řecla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g. Ivan Charvá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na Šimečkov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nislav Paříz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gr. Luboš Kadlec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4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tin Beránek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řecla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Marek Juh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Pavel Krá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řecla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7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eněk Hejč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8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gr. Šárka Šilerov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9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lan Březin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ladimír Ryb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iří Kasal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nín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roslav Smejka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arel Jur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yš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4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Petr Klím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náhradník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Jiří Kala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lansko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náhradník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loslav Všetič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no-venkov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3:00Z</dcterms:created>
  <dc:creator>PC</dc:creator>
  <dc:description/>
  <cp:keywords/>
  <dc:language>en-US</dc:language>
  <cp:lastModifiedBy>PC</cp:lastModifiedBy>
  <dcterms:modified xsi:type="dcterms:W3CDTF">2010-04-16T06:25:00Z</dcterms:modified>
  <cp:revision>3</cp:revision>
  <dc:subject/>
  <dc:title>Volby 2010 do PSP ČR</dc:title>
</cp:coreProperties>
</file>