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905</wp:posOffset>
            </wp:positionV>
            <wp:extent cx="7428865" cy="5467350"/>
            <wp:effectExtent l="0" t="0" r="0" b="0"/>
            <wp:wrapTight wrapText="bothSides">
              <wp:wrapPolygon edited="0">
                <wp:start x="-29" y="-39"/>
                <wp:lineTo x="-29" y="21597"/>
                <wp:lineTo x="21629" y="21597"/>
                <wp:lineTo x="21629" y="-39"/>
                <wp:lineTo x="-29" y="-3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8865" cy="54673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7:33:00Z</dcterms:created>
  <dc:creator>ODS</dc:creator>
  <dc:description/>
  <cp:keywords/>
  <dc:language>en-US</dc:language>
  <cp:lastModifiedBy>ODS</cp:lastModifiedBy>
  <dcterms:modified xsi:type="dcterms:W3CDTF">2009-09-24T17:37:00Z</dcterms:modified>
  <cp:revision>2</cp:revision>
  <dc:subject/>
  <dc:title/>
</cp:coreProperties>
</file>