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8"/>
          <w:szCs w:val="28"/>
        </w:rPr>
        <w:t>Ruší záchraná</w:t>
      </w:r>
      <w:r>
        <w:rPr>
          <w:rFonts w:cs="Arial,Bold" w:ascii="Verdana" w:hAnsi="Verdana"/>
          <w:b/>
          <w:bCs/>
          <w:color w:val="000000"/>
          <w:sz w:val="28"/>
          <w:szCs w:val="28"/>
        </w:rPr>
        <w:t>ř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e. Hejtman se zlobí</w:t>
      </w:r>
    </w:p>
    <w:p>
      <w:pPr>
        <w:pStyle w:val="Normal"/>
        <w:autoSpaceDE w:val="false"/>
        <w:rPr>
          <w:rFonts w:ascii="Verdana" w:hAnsi="Verdana" w:cs="Arial"/>
          <w:i/>
          <w:i/>
          <w:color w:val="006000"/>
          <w:sz w:val="20"/>
          <w:szCs w:val="20"/>
        </w:rPr>
      </w:pPr>
      <w:r>
        <w:rPr>
          <w:rFonts w:cs="Arial" w:ascii="Verdana" w:hAnsi="Verdana"/>
          <w:i/>
          <w:color w:val="006000"/>
          <w:sz w:val="20"/>
          <w:szCs w:val="20"/>
        </w:rPr>
        <w:t>Médium: Mladá fronta DNES, Datum 01.09.2007</w:t>
      </w:r>
    </w:p>
    <w:p>
      <w:pPr>
        <w:pStyle w:val="Normal"/>
        <w:autoSpaceDE w:val="false"/>
        <w:rPr>
          <w:rFonts w:ascii="Verdana" w:hAnsi="Verdana" w:cs="Arial"/>
          <w:i/>
          <w:i/>
          <w:color w:val="006000"/>
          <w:sz w:val="16"/>
          <w:szCs w:val="16"/>
        </w:rPr>
      </w:pPr>
      <w:r>
        <w:rPr>
          <w:rFonts w:cs="Arial" w:ascii="Verdana" w:hAnsi="Verdana"/>
          <w:i/>
          <w:color w:val="006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color w:val="006000"/>
          <w:sz w:val="16"/>
          <w:szCs w:val="16"/>
        </w:rPr>
      </w:pPr>
      <w:r>
        <w:rPr>
          <w:rFonts w:cs="Arial" w:ascii="Verdana" w:hAnsi="Verdana"/>
          <w:color w:val="006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icrosoft Sans Serif" w:ascii="Verdana" w:hAnsi="Verdana"/>
          <w:color w:val="000000"/>
          <w:sz w:val="20"/>
          <w:szCs w:val="20"/>
        </w:rPr>
        <w:t>Jižní Morava - Armáda Jihomoravany v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ra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nejmenším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kvapila. Zatímco se                ve Vyškov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chlubila novými obr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nými transportéry Pandur, které se mají stát základem výzbroje pozemních vojsk, na tiskové konferenci kraje v Br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zaz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a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kvapivá zpráva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icrosoft Sans Serif" w:ascii="Verdana" w:hAnsi="Verdana"/>
          <w:color w:val="000000"/>
          <w:sz w:val="20"/>
          <w:szCs w:val="20"/>
        </w:rPr>
        <w:t>Ministerstvo obrany chce zrušit 155. záchranný prapor v Bu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ovicích.              Vojenský útvar, který pomáhá civilnímu obyvatelstvu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 povodních, chemických haváriích, požárech a v dalších nebezpe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ných situacích. „To je podle mého</w:t>
      </w:r>
    </w:p>
    <w:p>
      <w:pPr>
        <w:pStyle w:val="Normal"/>
        <w:autoSpaceDE w:val="false"/>
        <w:spacing w:lineRule="auto" w:line="360"/>
        <w:rPr/>
      </w:pPr>
      <w:r>
        <w:rPr>
          <w:rFonts w:cs="Microsoft Sans Serif" w:ascii="Verdana" w:hAnsi="Verdana"/>
          <w:color w:val="000000"/>
          <w:sz w:val="20"/>
          <w:szCs w:val="20"/>
        </w:rPr>
        <w:t>názoru narušení bezpe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nosti všech lidí v celém kraji,“ zlobil se hejtman Stanislav Juránek, když tuto informaci sd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oval a slíbil, že se proti tomu ohradí a podporu bude hledat i u jiných hejtman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. „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ští týden se tím budeme zabývat na jednání asociace kraj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,“ dodal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icrosoft Sans Serif" w:ascii="Verdana" w:hAnsi="Verdana"/>
          <w:color w:val="000000"/>
          <w:sz w:val="20"/>
          <w:szCs w:val="20"/>
        </w:rPr>
        <w:t>Mluv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í ministerstva obrany Andrej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írtek se v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ra podivil, že tato informace v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bec zaz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a, ale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pustil, že se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jaké posádky v zemi budou muset rušit. „Jde o to,                 že máme snížený rozpo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t a v jeho rámci budou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jaké posádky zrušeny,“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ekl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írtek, ale nepotvrdil, ovšem ani nevylou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il, že se rušení bude týkat i Bu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ovic. Pouze sd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il,                 že co se týká záchranných prapor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, platí, že armáda z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stane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pravená pomoci záchrannému integrovanému systému. „V tomto s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ru chceme její možnosti naopak zvýšit,“ uvedl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icrosoft Sans Serif" w:ascii="Verdana" w:hAnsi="Verdana"/>
          <w:color w:val="000000"/>
          <w:sz w:val="20"/>
          <w:szCs w:val="20"/>
        </w:rPr>
        <w:t>Podle poslance ODS a místo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dsedy obranného výboru Poslanecké sn</w:t>
      </w:r>
      <w:r>
        <w:rPr>
          <w:rFonts w:cs="MicrosoftSansSerif,Bold" w:ascii="Verdana" w:hAnsi="Verdana"/>
          <w:bCs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movny Michaela Hrbaty se však o zrušení bu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ovického praporu opravdu váž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uvažuje. „Armáda pot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buje ženijní brigády, které by mohla vysílat na zahrani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ní mise, a tyto prapory slouží jen k civilním zásah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m,“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kl Hrbata a sd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il, že v rámci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pravované reformy</w:t>
      </w:r>
    </w:p>
    <w:p>
      <w:pPr>
        <w:pStyle w:val="Normal"/>
        <w:autoSpaceDE w:val="false"/>
        <w:spacing w:lineRule="auto" w:line="360"/>
        <w:rPr/>
      </w:pPr>
      <w:r>
        <w:rPr>
          <w:rFonts w:cs="Microsoft Sans Serif" w:ascii="Verdana" w:hAnsi="Verdana"/>
          <w:color w:val="000000"/>
          <w:sz w:val="20"/>
          <w:szCs w:val="20"/>
        </w:rPr>
        <w:t>armády se uvažuje o zrušení všech p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ti záchranných prapor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1:00Z</dcterms:created>
  <dc:creator>ODS</dc:creator>
  <dc:description/>
  <cp:keywords/>
  <dc:language>en-US</dc:language>
  <cp:lastModifiedBy>ODS</cp:lastModifiedBy>
  <dcterms:modified xsi:type="dcterms:W3CDTF">2007-09-20T09:45:00Z</dcterms:modified>
  <cp:revision>1</cp:revision>
  <dc:subject/>
  <dc:title>Ruší záchranáře</dc:title>
</cp:coreProperties>
</file>